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c Orff</w:t>
      </w:r>
    </w:p>
    <w:p>
      <w:pPr>
        <w:pStyle w:val="Normal"/>
        <w:rPr/>
      </w:pPr>
      <w:r>
        <w:rPr/>
        <w:t>110 River Rd</w:t>
      </w:r>
    </w:p>
    <w:p>
      <w:pPr>
        <w:pStyle w:val="Normal"/>
        <w:rPr/>
      </w:pPr>
      <w:r>
        <w:rPr/>
        <w:t>Epsom,NH</w:t>
      </w:r>
    </w:p>
    <w:p>
      <w:pPr>
        <w:pStyle w:val="Normal"/>
        <w:rPr/>
      </w:pPr>
      <w:r>
        <w:rPr/>
      </w:r>
    </w:p>
    <w:p>
      <w:pPr>
        <w:pStyle w:val="Normal"/>
        <w:rPr/>
      </w:pPr>
      <w:r>
        <w:rPr/>
      </w:r>
    </w:p>
    <w:p>
      <w:pPr>
        <w:pStyle w:val="Normal"/>
        <w:rPr/>
      </w:pPr>
      <w:r>
        <w:rPr/>
      </w:r>
    </w:p>
    <w:p>
      <w:pPr>
        <w:pStyle w:val="Heading1"/>
        <w:rPr/>
      </w:pPr>
      <w:r>
        <w:rPr/>
        <w:t>Record Buck and Turkey Kills in New Hampshire In 2002</w:t>
      </w:r>
    </w:p>
    <w:p>
      <w:pPr>
        <w:pStyle w:val="Normal"/>
        <w:jc w:val="center"/>
        <w:rPr>
          <w:b/>
          <w:b/>
        </w:rPr>
      </w:pPr>
      <w:r>
        <w:rPr>
          <w:b/>
        </w:rPr>
      </w:r>
    </w:p>
    <w:p>
      <w:pPr>
        <w:pStyle w:val="Normal"/>
        <w:rPr/>
      </w:pPr>
      <w:r>
        <w:rPr/>
        <w:t>Hunter had a very good hunting season in the Granite State and even set two new records in 2002. From turkeys to moose hunters fared well.</w:t>
      </w:r>
    </w:p>
    <w:p>
      <w:pPr>
        <w:pStyle w:val="Normal"/>
        <w:rPr/>
      </w:pPr>
      <w:r>
        <w:rPr/>
      </w:r>
    </w:p>
    <w:p>
      <w:pPr>
        <w:pStyle w:val="Normal"/>
        <w:rPr/>
      </w:pPr>
      <w:r>
        <w:rPr/>
        <w:t xml:space="preserve"> </w:t>
      </w:r>
      <w:r>
        <w:rPr>
          <w:b/>
        </w:rPr>
        <w:t>Deer</w:t>
      </w:r>
      <w:r>
        <w:rPr/>
        <w:t>:  Deer hunter, had a blanket of snow for practically the whole season; including the muzzle loader season. By the time the regular firearms season rolled around it seemed like a new few inches of snow added to the near perfect hunting conditions every few days. As a result the deer kill at 11,089 was up 21 percent from 2001 and surpassed 4 of the last 5 seasons.</w:t>
      </w:r>
    </w:p>
    <w:p>
      <w:pPr>
        <w:pStyle w:val="Normal"/>
        <w:rPr/>
      </w:pPr>
      <w:r>
        <w:rPr/>
        <w:t xml:space="preserve"> </w:t>
      </w:r>
      <w:r>
        <w:rPr/>
        <w:t>Preliminary figures indicate hunters set another record adult buck kill surpassing the old record of 6,554 set in 2000 by 5 percent, killing 6,855 adult bucks in 2002. For the record, it appears that the 2002 deer kill is the fifth highest ever. In fact eight out of the top ten deer kills have been since 1992. Deer biologist Kent Gustafson pegged the 2002 pre-hunt deer population at 75,000 to 80,000 in New Hampshire. Hunters took 3,362 does, an increase of 30 percent above 2001, but it still was the second lowest doe kill since 1994.</w:t>
      </w:r>
    </w:p>
    <w:p>
      <w:pPr>
        <w:pStyle w:val="Normal"/>
        <w:rPr/>
      </w:pPr>
      <w:r>
        <w:rPr/>
      </w:r>
    </w:p>
    <w:p>
      <w:pPr>
        <w:pStyle w:val="Normal"/>
        <w:rPr/>
      </w:pPr>
      <w:r>
        <w:rPr/>
        <w:t>While the statewide kill was up 21 percent, some Wildlife Management Units (WMU’s) surpassed that figure considerably. WMU-J2 had a 63 percent increase from 2001 with 330 deer taken versus 203 in 2001. WMU-A had a 36 percent spike and WMU-G a 29 percent increase. Every one of the seventeen deer WMU’s had an increase in the number of deer killed. The final deer kill numbers will be available in the Annual Harvest Report expected to be available by late March.</w:t>
      </w:r>
    </w:p>
    <w:p>
      <w:pPr>
        <w:pStyle w:val="Normal"/>
        <w:rPr/>
      </w:pPr>
      <w:r>
        <w:rPr/>
      </w:r>
    </w:p>
    <w:p>
      <w:pPr>
        <w:pStyle w:val="Normal"/>
        <w:rPr/>
      </w:pPr>
      <w:r>
        <w:rPr/>
        <w:t>Archery hunters took 1,854 deer in 2002, an increase of 18 percent above the 2001 take of 1,577. Muzzle loader hunters killed 2,911, an increase of 29 percent the 2,261 killed in 2001. Even the youth days hunters upped their score by 28 percent killing 260 deer in 2002 versus 203 in 2001.</w:t>
      </w:r>
    </w:p>
    <w:p>
      <w:pPr>
        <w:pStyle w:val="Normal"/>
        <w:rPr/>
      </w:pPr>
      <w:r>
        <w:rPr/>
      </w:r>
    </w:p>
    <w:p>
      <w:pPr>
        <w:pStyle w:val="Normal"/>
        <w:rPr/>
      </w:pPr>
      <w:r>
        <w:rPr/>
        <w:t xml:space="preserve">Preliminary analysis of the deer age data collected at the biological check stations the opening weekend of the muzzle loader season and the first few days of the regular firearms season indicate more older age bucks in the kill compared to recent years. For example the yearling buck kill was 38 percent of the total adult buck kill compared to 43 to 47 percent the previous 3 years.  The age 2 ½ bucks accounted for 28.4 percent of the kill versus 26.4 the previous year. Age 3 ½ and 4 ½ deer were at 21.4 percent and 7.7 percent versus 20.8 percent and 6.5 percent in 2001. The oldest age noted, those age 5 ½ and older, accounted for 4.3 percent of the adult bucks versus 2.9 in 2001. Big bucks seemed to abound in 2002. By the way, biologists collected 260 deer heads for the chronic waisting disease study. Brain stem tissue samples were sent out west for testing with results expected late winter. </w:t>
      </w:r>
    </w:p>
    <w:p>
      <w:pPr>
        <w:pStyle w:val="Normal"/>
        <w:rPr/>
      </w:pPr>
      <w:r>
        <w:rPr/>
      </w:r>
    </w:p>
    <w:p>
      <w:pPr>
        <w:pStyle w:val="Normal"/>
        <w:rPr/>
      </w:pPr>
      <w:r>
        <w:rPr>
          <w:b/>
        </w:rPr>
        <w:t xml:space="preserve">Moose: </w:t>
      </w:r>
      <w:r>
        <w:rPr/>
        <w:t>Although moose permit numbers were reduced by 100 for the 2002 season the success rate for moose hunters remained high at 72 percent, identical to 2001. In 2002 350 moose were taken from the 484 hunters receiving permits. Good hunting conditions prevailed for most of the 9-day season. As expected the Northern Region experienced the highest success rate at 93 percent with the southwest the lowest at 35 percent. Hunters came from 19 states and 1 Canadian Province to enjoy the hunt. The largest bull weighed in at 935 pounds and the largest cow at 725 pounds. Moose hunt permittees killed 250 of the moose and their partners killed 100 of them. New Hampshire’s moose population is estimated to be about 7,000 animals.</w:t>
      </w:r>
    </w:p>
    <w:p>
      <w:pPr>
        <w:pStyle w:val="Normal"/>
        <w:rPr/>
      </w:pPr>
      <w:r>
        <w:rPr/>
      </w:r>
    </w:p>
    <w:p>
      <w:pPr>
        <w:pStyle w:val="Normal"/>
        <w:rPr/>
      </w:pPr>
      <w:r>
        <w:rPr>
          <w:b/>
        </w:rPr>
        <w:t xml:space="preserve">Bear: </w:t>
      </w:r>
      <w:r>
        <w:rPr/>
        <w:t>Preliminary numbers put the 2002 bear kill at 338 a 64 percent reduction from the record take of 527 in 2001. The reduced bear kill was expected and puts it in line with the previous 5-year average per year of 343 bears. In the previous 3-year period the bear kill had surpassed 400 setting a record in 2 of those years. Preliminary figures also show that bait hunters took 92 bear, hound hunters 43 bear and still hunters 181bear. About 5,000 bear call New Hampshire home.</w:t>
      </w:r>
    </w:p>
    <w:p>
      <w:pPr>
        <w:pStyle w:val="Normal"/>
        <w:rPr/>
      </w:pPr>
      <w:r>
        <w:rPr/>
      </w:r>
    </w:p>
    <w:p>
      <w:pPr>
        <w:pStyle w:val="Normal"/>
        <w:rPr/>
      </w:pPr>
      <w:r>
        <w:rPr>
          <w:b/>
        </w:rPr>
        <w:t xml:space="preserve">Turkeys: </w:t>
      </w:r>
      <w:r>
        <w:rPr/>
        <w:t xml:space="preserve">Spring turkey hunters took a record 2,631 turkeys in 2002. Preliminary figures show the fall archery hunters took another 196 turkeys including 128 hens and 68 toms for a yearly total of 2,827 turkeys. A very mild winter the previous winter helped boost the turkey population across most of the state. The turkey population seems to have really taken off the last few years in the Granite State with a new spring record broken for 8 years in a row. Turkeys just seem to be practically everywhere in the state the last few years. Turkey hunters seem to be proving that fact. Imagine in 1975 there were only 25 turkeys released in the Connecticutt River valley and now that number has grown to nearly 25,000 turkeys! Now that’s something to crow ab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49:00Z</dcterms:created>
  <dc:creator>Eric &amp; Janice Orff</dc:creator>
  <dc:description/>
  <dc:language>en-US</dc:language>
  <cp:lastModifiedBy>Eric &amp; Janice Orff</cp:lastModifiedBy>
  <dcterms:modified xsi:type="dcterms:W3CDTF">2003-02-11T04:52:00Z</dcterms:modified>
  <cp:revision>17</cp:revision>
  <dc:subject/>
  <dc:title>Eric Orff</dc:title>
</cp:coreProperties>
</file>